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JC: Announcement of public offering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On 23 Jan 2014, Transportation and Trading Services Joint Stock Company announced the share issue to the public as follows: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1. Issuer: Transportation and Trading Services Joint Stock Company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2. Head office address: No. 01 Hoang Van Thu, Minh Khai Ward, Hong Bang District, Hai Phong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3. Tel: 84 31 3 84 2565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4. Fax: 84 31 3 82 2155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5. Share to be offered and additionally issued from owner’s equity: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Name of share: Share of Transportation and Trading Services Joint Stock Company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Type of share: Common share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Par value: VND 10 000/ share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Offering to outstanding shareholders: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+ Volume registered to offer: 2 400 000 shares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+ Right exercise rate: 5:2 (shareholder who owns 05 shares on the record date of right exercise is entitled to purchase 2 additionally issued shares)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Issue additional shares from owner’s equity (rewarding shares to outstanding shares)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+ Number of additional shares to be issued: 1 200 000 shares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+ Right exercise rate: 5:1 (shareholder who owns 05 shares on the record date of right exercise receives 01 bonus shares from owner’s equity)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6. Total owner’s equity increases after the share issue: VND 36 000 000 000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Capital expected via the offering: VND 24 000 000 000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Surplus capital from the bonus share issue: VND 12 000 000 000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7. Purpose of the capital increase: Supplement counterpart fund to buy ships and supplement working capital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8. Offering price: VND 10 000/ share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9. A minimum number of shares registered to buy: None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10. Record date of registration: 04 Mar 2014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11. Time of purchase registration: From 10 Mar 2015 to 08 Apr 2015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12. Concession of purchasing additionally issued shares: From 10 Mar 2015 to 27 Mar 2015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13. Place for share purchase registration and disclosing Prospectus: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Place for share purchase registration: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+ For shareholders who deposited securities: Purchase registration and payment for shares at the Depository where trading account is opened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+ For shareholders who has not deposited securities: Purchase registration at headquarter of Transportation and Trading Services Joint Stock Company, No. 01 Hoang Van Thu, Minh Khai Ward, Hong Bang District, Hai Phong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Place of disclosing Prospectus: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 xml:space="preserve">+ Website of Transportation and Trading Services Joint Stock Company: </w:t>
      </w:r>
      <w:hyperlink r:id="rId2">
        <w:r>
          <w:rPr>
            <w:rStyle w:val="InternetLink"/>
            <w:rFonts w:eastAsia="Arial" w:cs="Arial" w:ascii="Arial" w:hAnsi="Arial"/>
            <w:b/>
            <w:bCs/>
            <w:kern w:val="0"/>
            <w:sz w:val="20"/>
            <w:szCs w:val="20"/>
          </w:rPr>
          <w:t>www.transco.com.vn</w:t>
        </w:r>
      </w:hyperlink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 xml:space="preserve">+ Website of ACB Securities Co., Ltd: </w:t>
      </w:r>
      <w:hyperlink r:id="rId3">
        <w:r>
          <w:rPr>
            <w:rStyle w:val="InternetLink"/>
            <w:rFonts w:eastAsia="Arial" w:cs="Arial" w:ascii="Arial" w:hAnsi="Arial"/>
            <w:b/>
            <w:bCs/>
            <w:kern w:val="0"/>
            <w:sz w:val="20"/>
            <w:szCs w:val="20"/>
          </w:rPr>
          <w:t>www.acbs.com.vn</w:t>
        </w:r>
      </w:hyperlink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14. The Bank where the escrow account is opened to receive the share payment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Beneficiary: Transportation and Trading Services Joint Stock Company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Account No. 17901 – 000000537 – 3 VND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Account opened at VietinBank – Hong Bang Branch – Hai Phong City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</w:r>
    </w:p>
    <w:sectPr>
      <w:type w:val="nextPage"/>
      <w:pgSz w:w="11906" w:h="16838"/>
      <w:pgMar w:left="1440" w:right="1440" w:gutter="0" w:header="0" w:top="14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Name">
    <w:name w:val="name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.VnTime" w:hAnsi=".VnTime" w:eastAsia="Times New Roman" w:cs=".VnTime"/>
      <w:b/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BodyText2">
    <w:name w:val="Body Text 2"/>
    <w:basedOn w:val="Normal"/>
    <w:qFormat/>
    <w:pPr>
      <w:spacing w:lineRule="auto" w:line="312" w:before="0" w:after="0"/>
      <w:ind w:firstLine="340"/>
      <w:jc w:val="both"/>
    </w:pPr>
    <w:rPr>
      <w:rFonts w:ascii=".VnTime" w:hAnsi=".VnTime" w:eastAsia="Times New Roman" w:cs=".VnTime"/>
      <w:b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nsco.com.vn/" TargetMode="External"/><Relationship Id="rId3" Type="http://schemas.openxmlformats.org/officeDocument/2006/relationships/hyperlink" Target="http://www.acbs.com.v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lythanhyen</cp:lastModifiedBy>
  <dcterms:modified xsi:type="dcterms:W3CDTF">2015-01-30T02:09:00Z</dcterms:modified>
  <cp:revision>2544</cp:revision>
  <dc:subject/>
  <dc:title/>
</cp:coreProperties>
</file>